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ascii="標楷體" w:hAnsi="標楷體"/>
          <w:sz w:val="40"/>
        </w:rPr>
        <w:t>104</w:t>
      </w:r>
      <w:r>
        <w:rPr/>
        <w:t>學年度各學系輔系、雙主修申請條件</w:t>
      </w:r>
    </w:p>
    <w:tbl>
      <w:tblPr>
        <w:tblW w:w="10206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68"/>
        <w:gridCol w:w="139"/>
        <w:gridCol w:w="29"/>
        <w:gridCol w:w="112"/>
        <w:gridCol w:w="668"/>
        <w:gridCol w:w="3900"/>
        <w:gridCol w:w="4221"/>
      </w:tblGrid>
      <w:tr>
        <w:trPr>
          <w:tblHeader w:val="true"/>
          <w:trHeight w:val="50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別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組別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條件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主修</w:t>
            </w:r>
          </w:p>
        </w:tc>
      </w:tr>
      <w:tr>
        <w:trPr>
          <w:trHeight w:val="2646" w:hRule="atLeast"/>
          <w:cantSplit w:val="true"/>
        </w:trPr>
        <w:tc>
          <w:tcPr>
            <w:tcW w:w="46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聞傳播學院</w:t>
            </w:r>
          </w:p>
        </w:tc>
        <w:tc>
          <w:tcPr>
            <w:tcW w:w="161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新聞學系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前一學年學業總平均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sz w:val="20"/>
              </w:rPr>
              <w:t>（含四捨五入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者可申請本系輔系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ind w:left="405" w:hanging="405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繳交資料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成績單正本、影本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份（正本驗後歸還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修讀輔系計劃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字；動機與自傳（含輔系理由、個人興趣、個人專長等，請用電腦打字，並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紙張列印）。</w:t>
            </w:r>
          </w:p>
        </w:tc>
        <w:tc>
          <w:tcPr>
            <w:tcW w:w="4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前一學年學業總平均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sz w:val="20"/>
              </w:rPr>
              <w:t>（含四捨五入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上者可申請</w:t>
            </w:r>
            <w:r>
              <w:rPr>
                <w:rFonts w:ascii="標楷體" w:hAnsi="標楷體" w:cs="標楷體" w:eastAsia="標楷體"/>
                <w:sz w:val="20"/>
              </w:rPr>
              <w:t>雙主修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ind w:left="405" w:hanging="405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繳交資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成績單正本、影本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份（正本驗後歸還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修讀「雙主修申請書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份：含申請動機、對本系了解、個人興趣、個人專長、自傳、讀書計畫等，請用電腦打字，並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紙張列印）。</w:t>
            </w:r>
          </w:p>
        </w:tc>
      </w:tr>
      <w:tr>
        <w:trPr>
          <w:trHeight w:val="967" w:hRule="atLeast"/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播電視電影學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組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5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需達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分以上者（含四捨五入），始予受理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因本系受器材使用之限，廣播組、電視組及電影組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組輔系及雙主修生共收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名，各組輔系名額視實際可容納狀況分配甄選之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請自行留意輔系必修科目及學分因衝堂導致無法如期畢業之問題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必要時舉行面試。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成績達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繳交資料：影音作品、劇本、評論或企劃案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送請本系相關專任教師審查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因本系受器材使用之限，廣播組、電視組及電影組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組輔系及雙主修生共收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名，各組雙主修名額視實際可容納狀況分配甄選之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請自行留意雙主修必修科目及學分因衝堂導致無法如期畢業之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必要時舉行面試。</w:t>
            </w:r>
          </w:p>
        </w:tc>
      </w:tr>
      <w:tr>
        <w:trPr>
          <w:trHeight w:val="886" w:hRule="atLeast"/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視組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影組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文傳播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位出版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平均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分（含四捨五入）以上。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交資料：修讀輔系計劃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申請輔系動機、學習目標及讀書計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因本系受器材使用之限，輔系名額視實際可容納狀況甄選之。</w:t>
            </w:r>
          </w:p>
          <w:p>
            <w:pPr>
              <w:pStyle w:val="Normal"/>
              <w:spacing w:lineRule="atLeast" w:line="0"/>
              <w:ind w:left="214" w:hanging="21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請自行留意輔系必修科目及學分因衝堂導致無法如期畢業之問題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平均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（含四捨五入）以上者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交資料：修讀雙主修計劃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申請雙主修動機、學習目標及讀書計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因本系受器材使用之限，雙主修名額視實際可容納狀況甄選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請自行留意輔系必修科目及學分因衝堂導致無法如期畢業之問題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公共關係暨廣告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捨五入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成績擇優錄取，必要時舉行面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請自行留意輔系必修科目及學分因衝堂導致無法如期畢業之問題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須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</w:t>
            </w:r>
            <w:r>
              <w:rPr>
                <w:rFonts w:ascii="標楷體" w:hAnsi="標楷體" w:cs="標楷體" w:eastAsia="標楷體"/>
                <w:bCs/>
                <w:sz w:val="20"/>
              </w:rPr>
              <w:t>（含四捨五入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成績擇優錄取，必要時舉行面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請自行留意雙主修必修科目及學分因衝堂導致無法如期畢業之問題。</w:t>
            </w:r>
          </w:p>
        </w:tc>
      </w:tr>
      <w:tr>
        <w:trPr>
          <w:trHeight w:val="1785" w:hRule="atLeast"/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語傳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成績擇優錄取，必要時舉行面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自行留意輔系必修科目及學分因衝堂導致無法如期畢業之問題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成績擇優錄取，必要時舉行面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自行留意</w:t>
            </w:r>
            <w:r>
              <w:rPr>
                <w:rFonts w:ascii="標楷體" w:hAnsi="標楷體" w:eastAsia="標楷體"/>
                <w:sz w:val="20"/>
              </w:rPr>
              <w:t>雙主修</w:t>
            </w:r>
            <w:r>
              <w:rPr>
                <w:rFonts w:ascii="標楷體" w:hAnsi="標楷體" w:cs="標楷體" w:eastAsia="標楷體"/>
                <w:sz w:val="20"/>
              </w:rPr>
              <w:t>必修科目及學分因衝堂導致無法如期畢業之問題。</w:t>
            </w:r>
          </w:p>
        </w:tc>
      </w:tr>
      <w:tr>
        <w:trPr>
          <w:trHeight w:val="1778" w:hRule="atLeast"/>
          <w:cantSplit w:val="true"/>
        </w:trPr>
        <w:tc>
          <w:tcPr>
            <w:tcW w:w="46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傳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spacing w:before="18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自行留意輔系必修科目及學分因衝堂導致無法如期畢業之問題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spacing w:before="180" w:after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自行留意雙主修必修科目及學分因衝堂導致無法如期畢業之問題。</w:t>
            </w:r>
          </w:p>
        </w:tc>
      </w:tr>
      <w:tr>
        <w:trPr>
          <w:trHeight w:val="90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聞傳播學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位多媒體設計學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計組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需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者（含四捨五入），始予受理。</w:t>
            </w:r>
          </w:p>
          <w:p>
            <w:pPr>
              <w:pStyle w:val="Normal"/>
              <w:spacing w:before="180" w:after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交資料：創意設計作品。</w:t>
            </w:r>
          </w:p>
          <w:p>
            <w:pPr>
              <w:pStyle w:val="Normal"/>
              <w:spacing w:before="180" w:after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請自行留意輔系必修科目及學分因衝堂導致無法如期畢業之問題。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需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者（含四捨五入），始予受理。</w:t>
            </w:r>
          </w:p>
          <w:p>
            <w:pPr>
              <w:pStyle w:val="Normal"/>
              <w:spacing w:before="18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交資料：創意設計作品。</w:t>
            </w:r>
          </w:p>
          <w:p>
            <w:pPr>
              <w:pStyle w:val="Normal"/>
              <w:spacing w:before="180" w:after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請自行留意雙主修必修科目及學分因衝堂導致無法如期畢業之問題。</w:t>
            </w:r>
          </w:p>
        </w:tc>
      </w:tr>
      <w:tr>
        <w:trPr>
          <w:trHeight w:val="90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計組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播管理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spacing w:lineRule="atLeast" w:line="0" w:before="180" w:after="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必要時舉行面試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須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分以上（含四捨五入）。</w:t>
            </w:r>
          </w:p>
          <w:p>
            <w:pPr>
              <w:pStyle w:val="Normal"/>
              <w:spacing w:lineRule="atLeast" w:line="0" w:before="180" w:after="0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必要時舉行面試。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學院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管理學系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組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須前一學年學業總成績平均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（含）以上（四捨五入取整數位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「電腦與資訊科技」課程須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須前一學年學業總成績平均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（含）以上（四捨五入取整數位）。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「電腦與資訊科技」課程須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組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組</w:t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務金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要時舉行口試。</w:t>
            </w:r>
          </w:p>
        </w:tc>
      </w:tr>
      <w:tr>
        <w:trPr>
          <w:trHeight w:val="70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必要時舉行</w:t>
            </w:r>
            <w:r>
              <w:rPr>
                <w:rFonts w:ascii="標楷體" w:hAnsi="標楷體" w:eastAsia="標楷體"/>
                <w:sz w:val="20"/>
              </w:rPr>
              <w:t>面試。</w:t>
            </w:r>
          </w:p>
        </w:tc>
      </w:tr>
      <w:tr>
        <w:trPr>
          <w:trHeight w:val="450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觀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餐旅組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以上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總成績平均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四捨五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必要時舉行口試。</w:t>
            </w:r>
          </w:p>
        </w:tc>
      </w:tr>
      <w:tr>
        <w:trPr>
          <w:trHeight w:val="570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憩組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規劃組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一學年學業總成績平均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以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或達「全班前二分之一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一學年學業總成績平均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分以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或達「全班前二分之一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企業管理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eastAsia="標楷體"/>
                <w:sz w:val="20"/>
                <w:szCs w:val="28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  <w:szCs w:val="28"/>
              </w:rPr>
              <w:t>70</w:t>
            </w:r>
            <w:r>
              <w:rPr>
                <w:rFonts w:ascii="標楷體" w:hAnsi="標楷體" w:eastAsia="標楷體"/>
                <w:sz w:val="20"/>
                <w:szCs w:val="28"/>
              </w:rPr>
              <w:t>分以上。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含四捨五入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2.1000</w:t>
            </w:r>
            <w:r>
              <w:rPr>
                <w:rFonts w:ascii="標楷體" w:hAnsi="標楷體" w:eastAsia="標楷體"/>
                <w:sz w:val="20"/>
                <w:szCs w:val="28"/>
              </w:rPr>
              <w:t>字以內計畫書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含修輔系之動機、學習目標等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eastAsia="標楷體"/>
                <w:sz w:val="20"/>
                <w:szCs w:val="28"/>
              </w:rPr>
              <w:t>前一學年學業總平均達</w:t>
            </w:r>
            <w:r>
              <w:rPr>
                <w:rFonts w:eastAsia="標楷體" w:ascii="標楷體" w:hAnsi="標楷體"/>
                <w:sz w:val="20"/>
                <w:szCs w:val="28"/>
              </w:rPr>
              <w:t>70</w:t>
            </w:r>
            <w:r>
              <w:rPr>
                <w:rFonts w:ascii="標楷體" w:hAnsi="標楷體" w:eastAsia="標楷體"/>
                <w:sz w:val="20"/>
                <w:szCs w:val="28"/>
              </w:rPr>
              <w:t>分以上。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含四捨五入</w:t>
            </w:r>
            <w:r>
              <w:rPr>
                <w:rFonts w:eastAsia="標楷體" w:ascii="標楷體" w:hAnsi="標楷體"/>
                <w:sz w:val="20"/>
                <w:szCs w:val="28"/>
              </w:rPr>
              <w:t xml:space="preserve">)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2.1000</w:t>
            </w:r>
            <w:r>
              <w:rPr>
                <w:rFonts w:ascii="標楷體" w:hAnsi="標楷體" w:eastAsia="標楷體"/>
                <w:sz w:val="20"/>
                <w:szCs w:val="28"/>
              </w:rPr>
              <w:t>字以內計畫書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含修雙主修之動機、學習目標等</w:t>
            </w:r>
            <w:r>
              <w:rPr>
                <w:rFonts w:eastAsia="標楷體" w:ascii="標楷體" w:hAnsi="標楷體"/>
                <w:sz w:val="20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3.</w:t>
            </w:r>
            <w:r>
              <w:rPr>
                <w:rFonts w:ascii="標楷體" w:hAnsi="標楷體" w:eastAsia="標楷體"/>
                <w:sz w:val="20"/>
                <w:szCs w:val="28"/>
              </w:rPr>
              <w:t>必要時舉行面試。</w:t>
            </w:r>
          </w:p>
        </w:tc>
      </w:tr>
      <w:tr>
        <w:trPr>
          <w:trHeight w:val="2480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文社會學院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修社會心理學系為輔系之他系學生，須前一學年學業總成績達「全班前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％」。</w:t>
            </w:r>
          </w:p>
          <w:p>
            <w:pPr>
              <w:pStyle w:val="Normal"/>
              <w:ind w:left="200" w:hanging="200"/>
              <w:jc w:val="both"/>
              <w:rPr>
                <w:rStyle w:val="StrongEmphasis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於社會心理學系所列必修科目當中，社會學、心理學、社會心理學：社會學取向及社會心理學：心理學取向等共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學分為必修科目外，其餘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學分中任選有興趣之課程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共計</w:t>
            </w:r>
            <w:r>
              <w:rPr>
                <w:rStyle w:val="StrongEmphasis"/>
                <w:rFonts w:ascii="標楷體" w:hAnsi="標楷體" w:eastAsia="標楷體"/>
                <w:b w:val="false"/>
                <w:sz w:val="20"/>
              </w:rPr>
              <w:t>「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30</w:t>
            </w:r>
            <w:r>
              <w:rPr>
                <w:rStyle w:val="StrongEmphasis"/>
                <w:rFonts w:ascii="標楷體" w:hAnsi="標楷體" w:eastAsia="標楷體"/>
                <w:b w:val="false"/>
                <w:sz w:val="20"/>
              </w:rPr>
              <w:t>學分」。</w:t>
            </w:r>
          </w:p>
          <w:p>
            <w:pPr>
              <w:pStyle w:val="Normal"/>
              <w:ind w:left="200" w:hanging="200"/>
              <w:jc w:val="both"/>
              <w:rPr>
                <w:rFonts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專業課程於系上公佈，申請條件符合者於學校規定時間內至社會心理學系辦理「選擇有興趣課程」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需繳交申請學年度之上學期成績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並附註名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加修社會心理學系為雙主修之他系學生，須前一學年總成績達「全班前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％」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繳交雙主修申請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申請動機</w:t>
            </w:r>
            <w:r>
              <w:rPr>
                <w:rFonts w:ascii="標楷體" w:hAnsi="標楷體" w:cs="標楷體" w:eastAsia="標楷體"/>
                <w:sz w:val="20"/>
              </w:rPr>
              <w:t>、讀書計畫、個人興趣、專長及對本系之了解等，以電腦打字、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張列印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需繳交申請學年度之上學期成績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並附註名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983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學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成績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以上。大一英文及英語聽講實習，平均成績各達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分者。請檢附上學期成績單，或相關語言檢定證明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系申請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：申請動機、讀書計畫、個人興趣及專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以電腦打字，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張列印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必要時舉行口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sz w:val="20"/>
              </w:rPr>
              <w:t>前一學年學業總成績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四捨五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以上。大一英文及英語聽講實習，平均成績各達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分者。請檢附上學期成績單，或相關語言檢定證明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雙主修申請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：申請動機、讀書計畫、個人興趣及專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英文作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限題目或文體，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字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以電腦打字，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張列印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口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文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成績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（含四捨五入）以上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輔系申請書（</w:t>
            </w: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字左右，內容：申請動機、個人興趣及專長、讀書計晝、對本系之了解等，以電腦打字，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張列印），文藝創作（散文、詩、小說、報導文學均可）或學術研究報告一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前一學年學業總成績平均達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（含四捨五入）以上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雙主修申請書（</w:t>
            </w: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字左右，內容：申請動機、個人興趣及專長、讀書計晝、對本系之了解等，以電腦打字，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張列印），文藝創作（散文、詩、小說、報導文學均可）或學術研究報告一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成績總平均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分（含四捨五入）以上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畢外文日文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），且上、下成績皆需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或通過日語檢定考</w:t>
            </w:r>
            <w:r>
              <w:rPr>
                <w:rFonts w:eastAsia="標楷體" w:cs="標楷體" w:ascii="標楷體" w:hAnsi="標楷體"/>
                <w:sz w:val="20"/>
              </w:rPr>
              <w:t>N4</w:t>
            </w:r>
            <w:r>
              <w:rPr>
                <w:rFonts w:ascii="標楷體" w:hAnsi="標楷體" w:cs="標楷體" w:eastAsia="標楷體"/>
                <w:sz w:val="20"/>
              </w:rPr>
              <w:t>及格者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繳交正式成績單及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以內之計畫書（含修輔系之動機、學習目標等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必要時舉行口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前一學年學業成績總平均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分（含四捨五入）以上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修畢外文日文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），且上、下成績皆需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以上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或通過日語檢定考</w:t>
            </w:r>
            <w:r>
              <w:rPr>
                <w:rFonts w:eastAsia="標楷體" w:cs="標楷體" w:ascii="標楷體" w:hAnsi="標楷體"/>
                <w:sz w:val="20"/>
              </w:rPr>
              <w:t>N4</w:t>
            </w:r>
            <w:r>
              <w:rPr>
                <w:rFonts w:ascii="標楷體" w:hAnsi="標楷體" w:cs="標楷體" w:eastAsia="標楷體"/>
                <w:sz w:val="20"/>
              </w:rPr>
              <w:t>及格者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繳交正式成績單及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以內之計畫書（含修雙主修之動機、學習目標等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必要時舉行口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4494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學院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學系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收名額：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於本系學生修課人數較多，故限額招收，並擇優錄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條件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未有因不誠實而遭校規處分之紀錄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未有因缺課而被扣考之紀錄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前一學年學業總平均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（含四捨五入）以上，或達「全班前三分之一」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文件：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1000</w:t>
            </w:r>
            <w:r>
              <w:rPr>
                <w:rFonts w:ascii="標楷體" w:hAnsi="標楷體" w:eastAsia="標楷體"/>
                <w:sz w:val="20"/>
              </w:rPr>
              <w:t>字左右之輔系申請計畫書（內容：申請動機、個人興趣及專長、讀書計晝、對本系之了解等，請以電腦打字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張列印並於申請書最後簽名）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自行留意輔系課程及學分因衝堂導致無法如期畢業之問題。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收名額：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於本系學生修課人數較多，故限額招收，並擇優錄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條件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未有因不誠實而遭校規處分之紀錄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未有因缺課而被扣考之紀錄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前一學年學業總平均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ascii="標楷體" w:hAnsi="標楷體" w:eastAsia="標楷體"/>
                <w:sz w:val="20"/>
              </w:rPr>
              <w:t>分（含四捨五入）以上，或達「全班前三分之一」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文件：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1000</w:t>
            </w:r>
            <w:r>
              <w:rPr>
                <w:rFonts w:ascii="標楷體" w:hAnsi="標楷體" w:eastAsia="標楷體"/>
                <w:sz w:val="20"/>
              </w:rPr>
              <w:t>字左右之雙主修申請計畫書（內容：申請動機、個人興趣及專長、讀書計晝、對本系之了解等，請以電腦打字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紙張列印並於申請書最後簽名）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自行留意雙主修課程及學分因衝堂導致無法如期畢業之問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85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標楷體" w:hAnsi="標楷體" w:eastAsia="標楷體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4:00Z</dcterms:created>
  <dc:creator>李世芸</dc:creator>
  <dc:description/>
  <cp:keywords/>
  <dc:language>en-US</dc:language>
  <cp:lastModifiedBy>shu</cp:lastModifiedBy>
  <cp:lastPrinted>2015-04-21T15:48:00Z</cp:lastPrinted>
  <dcterms:modified xsi:type="dcterms:W3CDTF">2015-04-21T07:53:00Z</dcterms:modified>
  <cp:revision>11</cp:revision>
  <dc:subject>輔系、雙主修公告</dc:subject>
  <dc:title>各學系輔系、雙主修申請條件</dc:title>
</cp:coreProperties>
</file>