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齒模製造技術員從業管理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依牙體技術師法（以下稱本法）第五十七條第二項規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定訂定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所稱齒模製造技術員（以下稱齒模技術員），指依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華民國六十四年九月九日發布之齒模製造技術員管理辦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規定，領有中央主管機關發給齒模技術員登記證（以下稱登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記證）之人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齒模技術員從業，應先向所在地直轄市、縣（市）主管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關申請從業登記，領取從業執照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申請前項從業登記，應檢具文件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一、齒模技術員登記證及國民身分證正本及其影本各一份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正本驗畢後發還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二、最近三個月內之ㄧ吋正面脫帽半身照片二張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三、從業所在地齒模技術員公會會員證明文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</w:t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齒模技術員之業務範圍，以本法第五十七條第一項之規定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  齒模技術員歇業或停業時，應自事實發生之日起三十日內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填具申請書，報請原發從業執照機關備查；並由原發從業執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照機關依下列規定辦理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一、歇業：註銷其從業執照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二、停業：登記其停業日期及理由後，發還其從業執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齒模技術員變更從業處所或復業，準用第三條關於從業之規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齒模技術員死亡者，由原發證照機關廢止其登記證及從業執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  齒模技術員從業執照滅失或遺失時，應填具申請書、具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書，並檢具最近三個月內之ㄧ吋正面脫帽半身照片二張，向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原發從業執照機關申請補發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齒模技術員從業執照損壞時，應填具申請書，並檢具最近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個月內之ㄧ吋正面脫帽半身照片二張及原從業執照，向原發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從業執照機關申請換發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　本辦法自發布日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1:21:00Z</dcterms:created>
  <dc:creator>mdhgf</dc:creator>
  <dc:description/>
  <cp:keywords/>
  <dc:language>en-US</dc:language>
  <cp:lastModifiedBy>user</cp:lastModifiedBy>
  <dcterms:modified xsi:type="dcterms:W3CDTF">2009-11-03T01:21:00Z</dcterms:modified>
  <cp:revision>2</cp:revision>
  <dc:subject/>
  <dc:title>           齒模製造技術員從業管理辦法</dc:title>
</cp:coreProperties>
</file>